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04.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Heading1"/>
        <w:jc w:val="both"/>
        <w:rPr>
          <w:sz w:val="20"/>
        </w:rPr>
      </w:pPr>
      <w:bookmarkStart w:id="0" w:name="OLE_LINK1"/>
      <w:bookmarkEnd w:id="0"/>
      <w:r>
        <w:rPr/>
        <w:t>Hypoxia transcriptionally activates the ID2 gene in human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
      <w:bookmarkStart w:id="2" w:name="OLE_LINK1"/>
      <w:bookmarkEnd w:id="2"/>
    </w:p>
    <w:p>
      <w:pPr>
        <w:pStyle w:val="Normal"/>
        <w:widowControl w:val="false"/>
        <w:autoSpaceDE w:val="false"/>
        <w:jc w:val="both"/>
        <w:rPr/>
      </w:pPr>
      <w:r>
        <w:rPr>
          <w:rFonts w:cs="Arial" w:ascii="Arial" w:hAnsi="Arial"/>
          <w:color w:val="000000"/>
          <w:sz w:val="20"/>
          <w:szCs w:val="20"/>
          <w:lang w:val="en-GB"/>
        </w:rPr>
        <w:t xml:space="preserve">Tobias </w:t>
      </w:r>
      <w:r>
        <w:rPr>
          <w:rFonts w:cs="Arial" w:ascii="Arial" w:hAnsi="Arial"/>
          <w:color w:val="000000"/>
          <w:sz w:val="20"/>
          <w:szCs w:val="20"/>
          <w:lang w:val="de-DE"/>
        </w:rPr>
        <w:t>D Löfstedt</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16"/>
          <w:szCs w:val="20"/>
          <w:lang w:val="en-GB"/>
        </w:rPr>
      </w:pPr>
      <w:r>
        <w:rPr>
          <w:rFonts w:cs="Arial" w:ascii="Arial" w:hAnsi="Arial"/>
          <w:i/>
          <w:iCs/>
          <w:color w:val="000000"/>
          <w:sz w:val="16"/>
          <w:szCs w:val="20"/>
          <w:lang w:val="en-GB"/>
        </w:rPr>
        <w:t>Molecular Medicine, Laboratory Medicine, Malmö,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D (inhibitor of differentiation/ DNA binding) proteins, when deregulated, show participation in multiple fundamental traits of cancer, such as block of differentiation, increased proliferation, tissue invasiveness and angiogenesis. These proteins negatively regulate the function of basic helix-loop-helix (bHLH) transcription factors, and influence important cell cycle regulatory proteins. We previously demonstrated that hypoxia decreased expression of neuronal marker genes in neuroblastoma, but induced genes expressed in neural crest sympathetic precursors, such as ID2. Due to its involvement in proper neural crest development and ability to inhibit proneuronal bHLH proteins, the hypoxic induction of the ID2 gene was of particular interest. Here we report fast induction kinetics of the ID1 and ID2 genes in neuroblastoma cell lines under hypoxic treatment, suggesting a transcriptional mechanism. We next investigated the ID2 promoter for presence of potential binding sites for hypoxia-inducible factors (HIFs), the master regulators of gene expression and homeostasis under hypoxic conditions. Subsequent electrophoretic mobility shift assays revealed two functional HIF-1 binding sites (HBSs) within ID2 gene regulatory sequences located -725 and -1893 relative transcriptional initiation. These sites were shown to bind both endogenous and in vitro synthesized HIF-1 complex proteins (HIF-1a and ARNT). Constructs of various lengths of the ID2 gene promoter, linked to a luciferase reporter gene, were transiently cotransfected into HeLa cells together with plasmids expressing HIF-1a, in order to determine the roll of HIF-1 on hypoxic induction of ID2. The two HBSs synergistically upregulated reporter gene expression in a HIF-1 specific manner. Taken together, these observations demonstrate that the ID2 gene is actively engaged by hypoxia and a novel HIF-1 target. The hypoxia-induced ID2 expression could account in part for the previously observed dedifferentiation of hypoxic neuroblastoma cells, thereby giving rise to less mature and more aggressive tumo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lang w:val="en-GB"/>
        </w:rPr>
        <w:t xml:space="preserve">Presentation mode(s): </w:t>
      </w:r>
      <w:r>
        <w:rPr>
          <w:rFonts w:cs="Arial" w:ascii="Arial" w:hAnsi="Arial"/>
          <w:caps/>
          <w:sz w:val="20"/>
          <w:lang w:val="en-GB"/>
        </w:rPr>
        <w:t>Abstract book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18:00Z</dcterms:created>
  <dc:creator>NEC Computers International</dc:creator>
  <dc:description/>
  <dc:language>en-US</dc:language>
  <cp:lastModifiedBy>NEC Computers International</cp:lastModifiedBy>
  <dcterms:modified xsi:type="dcterms:W3CDTF">2004-02-02T13:18:00Z</dcterms:modified>
  <cp:revision>2</cp:revision>
  <dc:subject/>
  <dc:title>Ref ID: 104</dc:title>
</cp:coreProperties>
</file>